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T: Change in the business registration certific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4/08/2017, Hanoi Beer Trading Joint Stock Company announced the change in the business registration certificate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Information before chang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legal representative: Mr. Nguyen Van Hung –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nformation after chang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he legal representative: Mr. Nguyen Van Minh –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Reason for change: change in the Company’s legal representativ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he effective date: 02/08/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Reason for not disclosing information within 24 hours since the effective date: the Business Registration Department of Hanoi Authority for Planning and Investment sent the changed business registration certificate to the Company on 04/08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auto" w:line="360"/>
      <w:jc w:val="both"/>
    </w:pPr>
    <w:rPr>
      <w:rFonts w:ascii="Arial" w:hAnsi="Arial" w:cs="Arial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4:58:00Z</dcterms:created>
  <dc:creator>TungHacker</dc:creator>
  <dc:description/>
  <cp:keywords/>
  <dc:language>en-US</dc:language>
  <cp:lastModifiedBy>TungHacker</cp:lastModifiedBy>
  <dcterms:modified xsi:type="dcterms:W3CDTF">2017-08-11T05:01:00Z</dcterms:modified>
  <cp:revision>1</cp:revision>
  <dc:subject/>
  <dc:title>HAT: Change in the business registration certificate</dc:title>
</cp:coreProperties>
</file>